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 марта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9 марта 2013 г. № 1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29 марта 2013 г. № 1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9 марта 2013 г. № 1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зидента СРО НП «ЦСП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29 марта 2013 г. № 150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НовоТех»                       ИНН 5243027846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П Групп»                    ИНН 5261073404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Управление механизации «Нижегородское» ИНН 524401498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9 марта 2013 г. № 15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арант»    ИНН 7731407242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идроСтрой Проект» ИНН 526027011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ЦентрСтройПроект» на основании заявления о добровольном выходе из членов Некоммерческого партнерства (Приложение   № 2 к Протоколу от 29 марта 2013 г. </w:t>
      </w:r>
      <w:r>
        <w:rPr>
          <w:rFonts w:cs="Segoe UI"/>
          <w:sz w:val="22"/>
          <w:szCs w:val="22"/>
        </w:rPr>
        <w:t>№ 15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ООО «Волга-Петролеум-Нижний Новгород»                  ИНН 5260075590 (вх. № 358 от 29.03.13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Юнити Строй»                                                           ИНН 7710729601 (вх. № 365 от 29.03.13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ГЕЛИУС»                                                             ИНН 7704787130 (вх. № 364 от 29.03.13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НПК»                                                                    ИНН 5260273432 (вх. № 363 от 29.03.13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СК Гефест»                                                          ИНН 7702749273 (вх. № 362 от 29.03.13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Рекорд»                                                                ИНН 7743840725 (вх. № 361 от 29.03.13г.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 и исключением из членов СРО</w:t>
      </w:r>
      <w:r>
        <w:rPr>
          <w:sz w:val="22"/>
          <w:szCs w:val="22"/>
        </w:rPr>
        <w:t xml:space="preserve"> (Приложение № 3 к Протоколу от 29 марта 2013 г. № 150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133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0</wp:posOffset>
            </wp:positionH>
            <wp:positionV relativeFrom="paragraph">
              <wp:posOffset>101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марта 2013 г. №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4.02-2012-773140724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4072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8, г. Москва, ул. Маршала Катукова, д. 24, корп. 6, оф. 10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7.02-2011-524302784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., г. Арзамас, ул. Красный путь, д. 10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2.05-2010-526027011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идроСтрой 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Хохлова Александра, д. 5, кв. 49.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6.02-2011-526107340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 Груп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пр. Гагарина, д. 178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2.03-2010-524401498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Управление механизации «Нижегородско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49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8, П 1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675</wp:posOffset>
            </wp:positionH>
            <wp:positionV relativeFrom="paragraph">
              <wp:posOffset>11430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8410</wp:posOffset>
            </wp:positionH>
            <wp:positionV relativeFrom="paragraph">
              <wp:posOffset>6413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марта 2013 г. №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5.02-2010-526007559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755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Ильинская, д. 56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.02-2010-771072960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ти 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7296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104, г. Москва,  пер. Большой Палашевский, д. 13, стр.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9.01-2011-770478713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ЛИУ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87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1, г. Москва, пер. Олсуфьевский, д. 1, стр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5.03-2010-526027343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34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Рождественская, д. 11/13, офис 20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1.02-2011-770274927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Гефес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492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7, г. Москва, ул. Фортунатовская, д. 20, стр. 2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5.01-2012-774384072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кор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8407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8, г. Москва, ул. Онежская, д. 19/3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7625</wp:posOffset>
            </wp:positionH>
            <wp:positionV relativeFrom="paragraph">
              <wp:posOffset>5778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8440</wp:posOffset>
            </wp:positionH>
            <wp:positionV relativeFrom="paragraph">
              <wp:posOffset>5778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3-29T15:00:00Z</cp:lastPrinted>
  <dcterms:modified xsi:type="dcterms:W3CDTF">2015-10-08T14:04:00Z</dcterms:modified>
  <cp:revision>115</cp:revision>
  <dc:subject/>
  <dc:title>Протокол № 1</dc:title>
</cp:coreProperties>
</file>